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XHIBIT 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ILROAD EMERGENCY RESPONSE 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OCATION (RAILROAD SUBDIVISION AND MILEPOST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ST CITY AND DIRECTIONS FROM IT TO THE JOB SITE ( OR NEAREST CROSSING IF JOB SITE IS INACCESSIBLE FROM ROADWAY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ST HOSPITAL AND DIRECTIONS FROM IT TO THE JOB SITE ( OR NEAR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ING IF JOB SITE IS INACCESSIBLE FROM ROADWAY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AREST EMERGENCY SERVIC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ULANCE: (______)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: (______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(______)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LROAD CONTACTS: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______________________________PHONE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R _____________________________RADIO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______________________________PHONE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R _____________________________RADIO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ERGENCY NUMBER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ADE CROSSING HOT LINE 1-800-848-87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PRR CBUD 1-800-336-91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IAL AGENT OR RMCC 1-888-877-7267 or 1-800-892-1283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888-UPRR-C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48:00Z</dcterms:created>
  <dc:creator>Tim Neumaier</dc:creator>
  <dc:description/>
  <dc:language>en-US</dc:language>
  <cp:lastModifiedBy>Tim Neumaier</cp:lastModifiedBy>
  <dcterms:modified xsi:type="dcterms:W3CDTF">2013-09-28T15:52:00Z</dcterms:modified>
  <cp:revision>1</cp:revision>
  <dc:subject/>
  <dc:title/>
</cp:coreProperties>
</file>